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X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THÔNG BÁO SỬ DỤNG VẬT LIỆU NỔ CÔNG NGHIỆP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13/2018/TT-BCT ngày 15 tháng 6 năm 2018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nl-NL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:..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THÔNG B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Về sử dụng vật liệu nổ công nghiệp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Kính gửi: 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hực hiện quy định tại điểm đ khoản 2 Điều 41 Luật Quản lý, sử dụng vũ khí, vật liệu nổ và công cụ hỗ trợ và Thông tư số 13/2018/TT-BCT ngày 15 tháng 6 năm 2018 của Bộ trưởng Bộ Công Thương quy định về quản lý, sử dụng vật liệu nổ công nghiệp, tiền chất thuốc nổ, ………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………… thông báo việc sử dụng vật liệu nổ công nghiệp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1. Vị trí, phạm vi sử dụng vật liệu nổ công nghiệp: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2. Khoảng cách gần nhất từ vị trí nổ mìn đến công trình, khu dân cư lân cậ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3. Phương pháp nổ mìn: 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4. Quy mô nổ mìn:. 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5. Giờ nổ mìn trong ngày (đối với nổ mìn lộ thiên): 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6. Thời hạn sử dụng vật liệu nổ công nghiệp: 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Các biện pháp an toàn khi nổ mìn: ……………………………………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Hồ sơ kèm theo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ản sao Giấy phép sử dụng vật liệu nổ công nghiệp hoặc Giấy phép dịch vụ nổ mìn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ản sao phương án nổ mìn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ản sao Hợp đồng dịch vụ nổ mìn đối với các tổ chức có giấy phép dịch vụ nổ mìn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anh sác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ười liên quan đến hoạt động vật liệu nổ công nghiệp của các tổ chức sử dụng vật liệu nổ công nghiệ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/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  <w:t>Như trên;</w:t>
              <w:br/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>(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.....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- 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>(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......;</w:t>
              <w:br/>
              <w:t>- Lưu: 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>(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....,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a-DK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da-DK"/>
              </w:rPr>
              <w:t>(3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a-DK"/>
              </w:rPr>
              <w:t>...............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ữ ký, dấu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a-DK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Nguyễn Văn A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hú thích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tổ chức sử dụng vật liệu nổ công nghiệp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Ủy ban nhân dân tỉnh, thành phố trực thuộc trung ương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Ghi quyền hạn, chức vụ của người ký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Sở Công Thương nơi tổ chức sử dụng vật liệu nổ công nghiệp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Tên các tổ chức có liên quan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viết tắt của bộ phận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13-2018-TT-B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1:00Z</dcterms:created>
  <dc:creator>PC</dc:creator>
  <dc:description/>
  <cp:keywords/>
  <dc:language>en-US</dc:language>
  <cp:lastModifiedBy>PC</cp:lastModifiedBy>
  <dcterms:modified xsi:type="dcterms:W3CDTF">2024-03-27T08:43:00Z</dcterms:modified>
  <cp:revision>5</cp:revision>
  <dc:subject/>
  <dc:title/>
</cp:coreProperties>
</file>